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БОУ«Школа № 12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волжского района г.Казан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Ф.А.Ферафонтова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_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коррупционной политики на 2014-201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Школа № 1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880"/>
        <w:gridCol w:w="28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тивные совещания по вопросам антикоррупционной политики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и утверждение плана мероприятий антикоррупционной политики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директора 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по предупреждению коррупции на совещаниях педагогического совет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директора 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по предупреждению коррупции на совещаниях классных руководителей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директор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директора  по В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вопросов по предупреждению коррупции на родительских собраниях, на заседании родительского комитета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ектор школы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зам.директора 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своевременностью рассмотрения обращения граждан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ректор школ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</w:t>
            </w:r>
          </w:p>
        </w:tc>
      </w:tr>
      <w:tr>
        <w:trPr>
          <w:trHeight w:val="1022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формление ящика для жалоб по факту посягательств, вымогательств в отношении несовершеннолетних.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м.директора  по ВР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классных часов на антикоррупционную тему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  руководител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стоянием работы по предупреждению коррупции в классах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школы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освещения работы по антикоррупции на  сайте школы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итель информатик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м.директора  по ВР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07:00Z</dcterms:created>
  <dc:creator>user</dc:creator>
  <dc:description/>
  <dc:language>en-US</dc:language>
  <cp:lastModifiedBy>ФАРИДА</cp:lastModifiedBy>
  <cp:lastPrinted>2014-09-22T15:06:00Z</cp:lastPrinted>
  <dcterms:modified xsi:type="dcterms:W3CDTF">2014-09-22T11:07:00Z</dcterms:modified>
  <cp:revision>2</cp:revision>
  <dc:subject/>
  <dc:title>План</dc:title>
</cp:coreProperties>
</file>